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«ИЭП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65175" cy="753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УЛЬ КОНТРОЛЯ ИЗОЛЯЦИ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БЦЖИ.424311.312 Р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72974068">
            <w:r>
              <w:rPr>
                <w:rStyle w:val="IndexLink"/>
                <w:bCs/>
                <w:lang w:val="en-US" w:eastAsia="en-US"/>
              </w:rPr>
              <w:t>1 ОПИСАНИЕ И РАБ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69">
            <w:r>
              <w:rPr>
                <w:rStyle w:val="IndexLink"/>
                <w:lang w:val="en-US" w:eastAsia="en-US"/>
              </w:rPr>
              <w:t>1.1 НАЗНАЧЕНИЕ ИЗДЕЛИЯ И УСЛОВИЯ ЭКСПЛУАТАЦИИ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0">
            <w:r>
              <w:rPr>
                <w:rStyle w:val="IndexLink"/>
                <w:lang w:val="en-US" w:eastAsia="en-US"/>
              </w:rPr>
              <w:t>1.2 ТЕХНИЧЕСКИЕ ХАРАКТЕРИСТИКИ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1">
            <w:r>
              <w:rPr>
                <w:rStyle w:val="IndexLink"/>
                <w:lang w:val="en-US" w:eastAsia="en-US"/>
              </w:rPr>
              <w:t>1.3 СОСТАВ ИЗДЕЛИЯ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2">
            <w:r>
              <w:rPr>
                <w:rStyle w:val="IndexLink"/>
                <w:lang w:val="en-US" w:eastAsia="en-US"/>
              </w:rPr>
              <w:t>1.4 УСТРОЙСТВО И ПРИНЦИП РАБОТЫ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3">
            <w:r>
              <w:rPr>
                <w:rStyle w:val="IndexLink"/>
                <w:lang w:val="en-US" w:eastAsia="en-US"/>
              </w:rPr>
              <w:t>1.5 МАРКИРОВКА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4">
            <w:r>
              <w:rPr>
                <w:rStyle w:val="IndexLink"/>
                <w:lang w:val="en-US" w:eastAsia="en-US"/>
              </w:rPr>
              <w:t>1.6 УПАКОВКА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5">
            <w:r>
              <w:rPr>
                <w:rStyle w:val="IndexLink"/>
                <w:lang w:val="en-US" w:eastAsia="en-US"/>
              </w:rPr>
              <w:t>2  ИСПОЛЬЗОВАНИЕ ПО НАЗНАЧЕНИЮ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6">
            <w:r>
              <w:rPr>
                <w:rStyle w:val="IndexLink"/>
                <w:lang w:val="en-US" w:eastAsia="en-US"/>
              </w:rPr>
              <w:t>2.1 УКАЗАНИЯ МЕР БЕЗОПАСНОСТИ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7">
            <w:r>
              <w:rPr>
                <w:rStyle w:val="IndexLink"/>
                <w:lang w:val="en-US" w:eastAsia="en-US"/>
              </w:rPr>
              <w:t>2.2 ПОДГОТОВКА ИЗДЕЛИЯ К ИСПОЛЬЗОВАНИЮ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8">
            <w:r>
              <w:rPr>
                <w:rStyle w:val="IndexLink"/>
                <w:lang w:val="en-US" w:eastAsia="en-US"/>
              </w:rPr>
              <w:t>2.3 ИСПОЛЬЗОВАНИЕ ИЗДЕЛИЯ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79">
            <w:r>
              <w:rPr>
                <w:rStyle w:val="IndexLink"/>
                <w:bCs/>
                <w:lang w:val="en-US" w:eastAsia="en-US"/>
              </w:rPr>
              <w:t>3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0">
            <w:r>
              <w:rPr>
                <w:rStyle w:val="IndexLink"/>
                <w:bCs/>
                <w:lang w:val="en-US" w:eastAsia="en-US"/>
              </w:rPr>
              <w:t>4 ТЕКУЩИЙ РЕМОН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1">
            <w:r>
              <w:rPr>
                <w:rStyle w:val="IndexLink"/>
                <w:bCs/>
                <w:lang w:val="en-US" w:eastAsia="en-US"/>
              </w:rPr>
              <w:t>5 ХРАН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2">
            <w:r>
              <w:rPr>
                <w:rStyle w:val="IndexLink"/>
                <w:bCs/>
                <w:lang w:val="en-US" w:eastAsia="en-US"/>
              </w:rPr>
              <w:t>6 ТРАНСПОРТИРО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4">
            <w:r>
              <w:rPr>
                <w:rStyle w:val="IndexLink"/>
                <w:lang w:val="en-US" w:eastAsia="en-US"/>
              </w:rPr>
              <w:t>ПРИЛОЖЕНИЕ А Габаритные размеры МКИ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5">
            <w:r>
              <w:rPr>
                <w:rStyle w:val="IndexLink"/>
                <w:lang w:val="en-US" w:eastAsia="en-US"/>
              </w:rPr>
              <w:t>ПРИЛОЖЕНИЕ Б Чертеж установочного отверстия МКИ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6">
            <w:r>
              <w:rPr>
                <w:rStyle w:val="IndexLink"/>
                <w:lang w:val="en-US" w:eastAsia="en-US"/>
              </w:rPr>
              <w:t>ПРИЛОЖЕНИЕ В Чертеж лицевой панели МКИ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2974087">
            <w:r>
              <w:rPr>
                <w:rStyle w:val="IndexLink"/>
                <w:lang w:val="en-US" w:eastAsia="en-US"/>
              </w:rPr>
              <w:t>ПРИЛОЖЕНИЕ Г Схема подключения МК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bookmarkStart w:id="0" w:name="__RefHeading___Toc172974068"/>
      <w:bookmarkEnd w:id="0"/>
      <w:r>
        <w:rPr>
          <w:rFonts w:eastAsia="Arial"/>
          <w:bCs/>
        </w:rPr>
        <w:t xml:space="preserve">         </w:t>
      </w:r>
      <w:r>
        <w:rPr>
          <w:bCs/>
        </w:rPr>
        <w:t>1 ОПИСАНИЕ И РАБО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" w:name="__RefHeading___Toc172974069"/>
      <w:bookmarkEnd w:id="1"/>
      <w:r>
        <w:rPr>
          <w:rFonts w:eastAsia="Arial"/>
        </w:rPr>
        <w:t xml:space="preserve">         </w:t>
      </w:r>
      <w:r>
        <w:rPr/>
        <w:t>1.1 НАЗНАЧЕНИЕ ИЗДЕЛИЯ И УСЛОВИЯ ЭКСПЛУА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639" w:leader="none"/>
        </w:tabs>
        <w:spacing w:lineRule="auto" w:line="360"/>
        <w:ind w:firstLine="709"/>
        <w:jc w:val="both"/>
        <w:rPr/>
      </w:pPr>
      <w:r>
        <w:rPr/>
        <w:tab/>
        <w:t>1.1.1</w:t>
      </w:r>
      <w:r>
        <w:rPr>
          <w:sz w:val="24"/>
        </w:rPr>
        <w:t xml:space="preserve"> </w:t>
      </w:r>
      <w:r>
        <w:rPr>
          <w:caps/>
        </w:rPr>
        <w:t>Н</w:t>
      </w:r>
      <w:r>
        <w:rPr/>
        <w:t xml:space="preserve">астоящие руководство по эксплуатации распространяется на </w:t>
      </w:r>
      <w:r>
        <w:rPr>
          <w:szCs w:val="28"/>
        </w:rPr>
        <w:t xml:space="preserve">модуль контроля изоляции МКИ БЦЖИ 424311.312 (далее - МКИ), предназначенный для автоматического контроля сопротивления изоляции относительно корпуса (земли) в электрических трехфазной или однофазной сетях с изолированной нейтралью с </w:t>
      </w:r>
      <w:r>
        <w:rPr>
          <w:color w:val="000000"/>
          <w:szCs w:val="28"/>
        </w:rPr>
        <w:t xml:space="preserve">номинальным фазным напряжением 230 или 127 В, номинальной частотой 50Гц </w:t>
      </w:r>
      <w:r>
        <w:rPr>
          <w:szCs w:val="28"/>
        </w:rPr>
        <w:t>или 400 Гц.</w:t>
      </w:r>
    </w:p>
    <w:p>
      <w:pPr>
        <w:pStyle w:val="Normal"/>
        <w:tabs>
          <w:tab w:val="left" w:pos="720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szCs w:val="28"/>
        </w:rPr>
        <w:t>Основная область применения МКИ</w:t>
      </w:r>
      <w:r>
        <w:rPr>
          <w:color w:val="000000"/>
          <w:szCs w:val="28"/>
        </w:rPr>
        <w:t>: для контроля изоляции в составе передвижных электроагрегатов и электростанций или в  электрических сетях с изолированной нейтраль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минальные значения климатических  и механических факторов по ГОСТ РВ 20.39.304-98 для исполнения  по группе 1.3, но при температурах от минус 50 до 60 ˚С.</w:t>
      </w:r>
    </w:p>
    <w:p>
      <w:pPr>
        <w:pStyle w:val="Normal"/>
        <w:tabs>
          <w:tab w:val="left" w:pos="720" w:leader="none"/>
          <w:tab w:val="left" w:pos="963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эксплуат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иапазон температур окружающей среды от минус 50ºС. до плюс 60ºС;</w:t>
      </w:r>
    </w:p>
    <w:p>
      <w:pPr>
        <w:pStyle w:val="Normal"/>
        <w:spacing w:lineRule="auto" w:line="360"/>
        <w:jc w:val="both"/>
        <w:rPr/>
      </w:pPr>
      <w:r>
        <w:rPr/>
        <w:tab/>
        <w:t>-    относительная влажность воздуха до 98% при 25</w:t>
      </w:r>
      <w:r>
        <w:rPr>
          <w:rFonts w:eastAsia="Symbol" w:cs="Symbol" w:ascii="Symbol" w:hAnsi="Symbol"/>
        </w:rPr>
        <w:t></w:t>
      </w:r>
      <w:r>
        <w:rPr/>
        <w:t>С без конденсации влаг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9639" w:leader="none"/>
        </w:tabs>
        <w:spacing w:lineRule="auto" w:line="360"/>
        <w:ind w:left="1080" w:hanging="360"/>
        <w:jc w:val="both"/>
        <w:rPr/>
      </w:pPr>
      <w:r>
        <w:rPr/>
        <w:t>при изменении атмосферного давления от 64 до106,7 кП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кружающая среда невзрывоопасная, не содержащая токопроводящей пыли, агрессивных паров газов, разрушающих металлы и изоля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тепень защиты IР30 по ГОСТ 14254-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группа механического исполнения М 30 по ГОСТ 17516.1-90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стройство должно быть устойчивым к воздействию пыли и брыз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4 Устройство должно обладать механической прочностью при транспортировании. При транспортировании устройство должно выдерживать пониженное атмосферное давление до 12 кП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9639" w:leader="none"/>
        </w:tabs>
        <w:jc w:val="center"/>
        <w:rPr/>
      </w:pPr>
      <w:r>
        <w:rPr/>
      </w:r>
    </w:p>
    <w:p>
      <w:pPr>
        <w:pStyle w:val="Heading1"/>
        <w:rPr>
          <w:lang w:val="en-US"/>
        </w:rPr>
      </w:pPr>
      <w:bookmarkStart w:id="2" w:name="__RefHeading___Toc172974070"/>
      <w:bookmarkEnd w:id="2"/>
      <w:r>
        <w:rPr>
          <w:rFonts w:eastAsia="Arial"/>
        </w:rPr>
        <w:t xml:space="preserve">         </w:t>
      </w:r>
      <w:r>
        <w:rPr/>
        <w:t>1.2 ТЕХНИЧЕСКИЕ 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b/>
        </w:rPr>
        <w:t xml:space="preserve">          </w:t>
      </w:r>
      <w:r>
        <w:rPr/>
        <w:t>1.2.1 Устройство относится к восстанавливаемым и ремонтируемым (в условиях ремонтных организаций)  изделиям (ГОСТ 27.003 – 9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2 Основные технические характеристики приведены в таблице 1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аблица 1 – Технические характеристики МКИ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748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рактери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 величины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Номинальное напряжение контролируемой сети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, 40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Диапазон напряжений, подаваемых на контакты разъема </w:t>
            </w:r>
            <w:r>
              <w:rPr>
                <w:rFonts w:cs="Arial" w:ascii="Arial" w:hAnsi="Arial"/>
                <w:szCs w:val="28"/>
                <w:lang w:val="en-US"/>
              </w:rPr>
              <w:t>XP</w:t>
            </w:r>
            <w:r>
              <w:rPr>
                <w:rFonts w:cs="Arial" w:ascii="Arial" w:hAnsi="Arial"/>
                <w:szCs w:val="28"/>
              </w:rPr>
              <w:t>:  (между контактами 2 и 3)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60 – 33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Номинальная частота контролируемой сети, Г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50, 40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яжение оперативного тока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 – 96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еличина оперативного тока, мкА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отребляемая мощность, ВА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опротивление цепи оперативного тока подключаемой к контролируемой сети, МОм, не мен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еличина заданного аварийного сопротивления изоляции (при включении МКИ необходимо выдержать паузу 2 -3 мин. для стабилизации параметров), 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- для сети 50 Гц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 – дл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ти 400Гц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ая погрешность измерения аварийного сопротивления (в нормальных условиях, при номинальном напряжении), %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Cs w:val="28"/>
              </w:rPr>
              <w:t xml:space="preserve">Погрешность измерения аварийного     сопротивле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- при изменении напряжения питания </w:t>
            </w:r>
            <w:r>
              <w:rPr>
                <w:szCs w:val="28"/>
              </w:rPr>
              <w:t>±</w:t>
            </w:r>
            <w:r>
              <w:rPr>
                <w:rFonts w:cs="Arial" w:ascii="Arial" w:hAnsi="Arial"/>
                <w:szCs w:val="28"/>
              </w:rPr>
              <w:t xml:space="preserve">10 от </w:t>
            </w:r>
            <w:r>
              <w:rPr>
                <w:rFonts w:cs="Arial" w:ascii="Arial" w:hAnsi="Arial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Cs w:val="28"/>
              </w:rPr>
              <w:t xml:space="preserve">н,  % от уставки, не бол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при изменении температуры окружающего воздуха от  минус 50 до плюс 60 С, % от уставки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±</w:t>
            </w:r>
            <w:r>
              <w:rPr>
                <w:rFonts w:cs="Arial" w:ascii="Arial" w:hAnsi="Arial"/>
                <w:szCs w:val="28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szCs w:val="28"/>
              </w:rPr>
              <w:t>±</w:t>
            </w:r>
            <w:r>
              <w:rPr>
                <w:rFonts w:cs="Arial" w:ascii="Arial" w:hAnsi="Arial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емя срабатывания, с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нительные контак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НО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Напряжение, коммутируемое исполнительными контактами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ерем.: 2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ст.: 28 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аксимальный коммутируемый ток, 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А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сс защи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P</w:t>
            </w:r>
            <w:r>
              <w:rPr>
                <w:rFonts w:cs="Arial" w:ascii="Arial" w:hAnsi="Arial"/>
                <w:szCs w:val="28"/>
              </w:rPr>
              <w:t xml:space="preserve"> 3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Габаритные размеры (ширина, высота, глубина),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, 120, 35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сса, кг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.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арантийная наработка на отказ,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0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наченный срок службы, лет, не мен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</w:tr>
    </w:tbl>
    <w:p>
      <w:pPr>
        <w:pStyle w:val="Style10"/>
        <w:jc w:val="both"/>
        <w:rPr/>
      </w:pPr>
      <w:r>
        <w:rPr/>
      </w:r>
    </w:p>
    <w:p>
      <w:pPr>
        <w:pStyle w:val="Style10"/>
        <w:jc w:val="both"/>
        <w:rPr>
          <w:lang w:val="en-US"/>
        </w:rPr>
      </w:pPr>
      <w:r>
        <w:rPr/>
        <w:t xml:space="preserve">        </w:t>
      </w:r>
    </w:p>
    <w:p>
      <w:pPr>
        <w:pStyle w:val="Style10"/>
        <w:ind w:firstLine="709"/>
        <w:jc w:val="both"/>
        <w:rPr/>
      </w:pPr>
      <w:r>
        <w:rPr/>
        <w:t xml:space="preserve"> </w:t>
      </w:r>
      <w:r>
        <w:rPr/>
        <w:t>1.2.3 Устройство должно удовлетворять требованиям по основным параметрам и характеристикам в условиях эксплуатации.</w:t>
      </w:r>
    </w:p>
    <w:p>
      <w:pPr>
        <w:pStyle w:val="Style10"/>
        <w:jc w:val="both"/>
        <w:rPr/>
      </w:pPr>
      <w:r>
        <w:rPr/>
        <w:tab/>
        <w:t>1.2.4 Режим работы непрерывный. Продолжительность непрерывной работы ограничена ресурсом устройства. Допускается прерывистый режим работы.</w:t>
      </w:r>
    </w:p>
    <w:p>
      <w:pPr>
        <w:pStyle w:val="Style10"/>
        <w:ind w:firstLine="709"/>
        <w:jc w:val="both"/>
        <w:rPr/>
      </w:pPr>
      <w:r>
        <w:rPr/>
        <w:t>1.2.5 Рабочее положение  - любое.</w:t>
      </w:r>
    </w:p>
    <w:p>
      <w:pPr>
        <w:pStyle w:val="Style10"/>
        <w:jc w:val="both"/>
        <w:rPr/>
      </w:pPr>
      <w:r>
        <w:rPr/>
        <w:tab/>
        <w:t>1.2.6 В конструкции устройства предусмотрена возможность проверки исправности его функционирования по порогу срабатывания в условиях эксплуатации (нажатие кнопки «КОНТРОЛЬ»).</w:t>
      </w:r>
    </w:p>
    <w:p>
      <w:pPr>
        <w:pStyle w:val="Style10"/>
        <w:jc w:val="both"/>
        <w:rPr/>
      </w:pPr>
      <w:r>
        <w:rPr/>
        <w:tab/>
        <w:t xml:space="preserve">1.2.7 Габаритный чертеж устройства показан в приложении А. </w:t>
      </w:r>
    </w:p>
    <w:p>
      <w:pPr>
        <w:pStyle w:val="Style10"/>
        <w:jc w:val="both"/>
        <w:rPr/>
      </w:pPr>
      <w:r>
        <w:rPr/>
        <w:tab/>
        <w:t>1.2.8 Чертеж установочного отверстия показан в приложении Б.</w:t>
      </w:r>
    </w:p>
    <w:p>
      <w:pPr>
        <w:pStyle w:val="Style1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3" w:name="__RefHeading___Toc172974071"/>
      <w:bookmarkEnd w:id="3"/>
      <w:r>
        <w:rPr>
          <w:rFonts w:eastAsia="Arial"/>
        </w:rPr>
        <w:t xml:space="preserve">         </w:t>
      </w:r>
      <w:r>
        <w:rPr/>
        <w:t>1.3 СОСТАВ ИЗДЕЛ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мплект поставки МКИ должен соответствовать указанному  в таблице 2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831"/>
        <w:jc w:val="center"/>
        <w:rPr>
          <w:szCs w:val="28"/>
        </w:rPr>
      </w:pPr>
      <w:r>
        <w:rPr>
          <w:szCs w:val="28"/>
        </w:rPr>
        <w:t>Таблица 2 - Комплект поставки МКИ</w:t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692"/>
        <w:gridCol w:w="190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 издел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здел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ЦЖИ.424311.3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одуль контроля изоляции МК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шт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ный (кабельный) соединител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пёж для крепления М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по эксплуатации БЦЖИ.424311.312Р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кз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порт БЦЖИ.424311.312 </w:t>
            </w:r>
            <w:r>
              <w:rPr>
                <w:color w:val="000000"/>
                <w:szCs w:val="28"/>
              </w:rPr>
              <w:t>П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 зкз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 поверки БЦЖИ.424311.312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 зкз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каз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rPr/>
      </w:pPr>
      <w:bookmarkStart w:id="4" w:name="__RefHeading___Toc172974072"/>
      <w:r>
        <w:rPr>
          <w:rFonts w:eastAsia="Arial"/>
        </w:rPr>
        <w:t xml:space="preserve">         </w:t>
      </w:r>
      <w:r>
        <w:rPr/>
        <w:t>1.4 УСТРОЙСТВО И ПРИНЦИП РАБОТЫ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1.4.1 Конструктивно устройство выполнено в пластмассовом корпусе щитового прибора (см. приложение А) с лицевой панелью, показанной в приложении 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1.4.2 Схема устройства построена на базе использования микроконвертера со встроенным цифровым сигнальным процессором, определяющего минимально допустимое сопротивление изоляции сети с изолированной нейтралью по величине напряжения на контрольном резисторе от протекания по нему оперативного (измерительного) тока, величина которого не более 50мк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1.4.3 При сопротивлении изоляции соответствующим предельно допустимой величине 26 (для сети частотой 50 Гц) или 75 кОм ( для сети частотой 400 Гц) МКИ с выдержкой времени до 3с  выдает сигнал на включение в мигающем режиме индикатора «АВАРИЯ», сигнального реле (замыкается «сухой контакт») и выключает индикатор «НОРМА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1.4.4 Величина порога срабатывания задается положением тумблера  </w:t>
      </w:r>
      <w:r>
        <w:rPr>
          <w:lang w:val="en-US"/>
        </w:rPr>
        <w:t>SA</w:t>
      </w:r>
      <w:r>
        <w:rPr/>
        <w:t>1, расположенного на задней панели устройства (положение «1»- 26 кОм, положение «3» – 75 кОм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1.4.5 Устройство должно вести контроль обрыва заземляющего провода (сопротивление изоляции более 10 МОм) и в случае обрыва должно включить индикатор «НОРМА» в мигающем режим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1.4.6  Устройство имеет возможность отключить режим контроля обрыва заземляющего провода, предусмотренным для этого на задней панели тумблером </w:t>
      </w:r>
      <w:r>
        <w:rPr>
          <w:lang w:val="en-US"/>
        </w:rPr>
        <w:t>SA</w:t>
      </w:r>
      <w:r>
        <w:rPr/>
        <w:t>2 (положение «2» - контроль отключен, положение «4» - контроль включен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1"/>
        <w:rPr/>
      </w:pPr>
      <w:bookmarkStart w:id="5" w:name="__RefHeading___Toc172974073"/>
      <w:bookmarkEnd w:id="5"/>
      <w:r>
        <w:rPr>
          <w:rFonts w:eastAsia="Arial"/>
        </w:rPr>
        <w:t xml:space="preserve">         </w:t>
      </w:r>
      <w:r>
        <w:rPr/>
        <w:t>1.5 МАРКИР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1.5.1 Маркировка устройства должна быть выполнена в соответствии с требованиями ГОСТ 18.620-86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1.5.2  На корпусе указан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наименование издел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заводской номер, присвоенный при изготовлен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номинальное рабочее напряже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пороги срабатывания по сопротивлению изоляции с указанием соответствующей частот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товарный знак или наименование изготовителя.</w:t>
      </w:r>
    </w:p>
    <w:p>
      <w:pPr>
        <w:pStyle w:val="Heading1"/>
        <w:rPr/>
      </w:pPr>
      <w:bookmarkStart w:id="6" w:name="__RefHeading___Toc172974074"/>
      <w:bookmarkEnd w:id="6"/>
      <w:r>
        <w:rPr>
          <w:rFonts w:eastAsia="Arial"/>
        </w:rPr>
        <w:t xml:space="preserve">         </w:t>
      </w:r>
      <w:r>
        <w:rPr/>
        <w:t>1.6 УПАК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1.6.1 Устройство должно быть упаковано в тару, обеспечивающую его сохранность при хранении и транспортирован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en-US"/>
        </w:rPr>
      </w:pPr>
      <w:r>
        <w:rPr/>
        <w:tab/>
        <w:t>1.6.2 По согласованию с заказчиком на предприятии – изготовителе допускается применять иную упаковку, обеспечивающую сохранность устройства  при хранении и транспортирован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172974075"/>
      <w:bookmarkEnd w:id="7"/>
      <w:r>
        <w:rPr>
          <w:rFonts w:eastAsia="Arial"/>
        </w:rPr>
        <w:t xml:space="preserve">         </w:t>
      </w:r>
      <w:r>
        <w:rPr/>
        <w:t>2  ИСПОЛЬЗОВАНИЕ ПО НАЗНАЧЕНИЮ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bookmarkStart w:id="8" w:name="__RefHeading___Toc172974076"/>
      <w:bookmarkEnd w:id="8"/>
      <w:r>
        <w:rPr>
          <w:rFonts w:eastAsia="Arial"/>
        </w:rPr>
        <w:t xml:space="preserve">         </w:t>
      </w:r>
      <w:r>
        <w:rPr/>
        <w:t>2.1 УКАЗАНИЯ МЕР БЕЗОПАСНОСТИ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1 Требования безопасности к конструкции устройства по ГОСТ 12.2.007.0-7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2 Устройства по способу защиты человека от поражения  электрическим током должен относиться к классу 0 по ГОСТ 12.2.007.0 – 75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3 Степень защиты устройства при помощи оболочек по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ГОСТ 14254-96</w:t>
      </w:r>
      <w:r>
        <w:rPr>
          <w:lang w:val="en-US"/>
        </w:rPr>
        <w:t xml:space="preserve"> IP</w:t>
      </w:r>
      <w:r>
        <w:rPr/>
        <w:t>30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/>
        <w:t>2.1.4 Сопротивление изоляции между электрически не связанными  цепями сети, изолированными от корпуса, выходными цепями прибора («сухой контакт») и корпусом должно быть не менее 10Мом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5 Электрическая прочность изоляции между цепями по п 2.1.4 должна обеспечивать отсутствие пробоев, как по объему, так и по поверхности диэлектрического основания при испытаниях напряжением 3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>. (эффективное значение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6 Изоляция токоведущих цепей указанных п.2.1.4. должна выдерживать без пробоя и перекрытия испытательное напряжение 1200В. Мощность установки для испытания электрической прочности изоляции должна быть не менее 1 кВ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7 Эксплуатация устройства должна производиться в соответствии с «Правилами технической эксплуатации электроустановок потребителей» и «Правила техники безопасности при эксплуатации электроустановок потребителей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2.1.8 Требования безопасности при испытаниях по ГОСТ 12.3.019-80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bookmarkStart w:id="9" w:name="__RefHeading___Toc172974077"/>
      <w:bookmarkEnd w:id="9"/>
      <w:r>
        <w:rPr>
          <w:rFonts w:eastAsia="Arial"/>
        </w:rPr>
        <w:t xml:space="preserve">         </w:t>
      </w:r>
      <w:r>
        <w:rPr/>
        <w:t>2.2 ПОДГОТОВКА ИЗДЕЛИЯ К ИСПОЛЬЗОВАНИЮ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1 При входном контроле устройства проводится внешний осмотр и проверка комплектности пост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2 Габаритные размеры приведены в приложении А, вид лицевой панели в приложении 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3 При подключении должны использоваться только штатные разъемы. Подключение необходимо производить в соответствии со схемой подключения  приведенной в приложении Г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ле подключения проверить соответствие положения переключателя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1 номинальной частоте источ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10" w:name="__RefHeading___Toc172974078"/>
      <w:bookmarkEnd w:id="10"/>
      <w:r>
        <w:rPr>
          <w:rFonts w:eastAsia="Arial"/>
        </w:rPr>
        <w:t xml:space="preserve">         </w:t>
      </w:r>
      <w:r>
        <w:rPr/>
        <w:t>2.3 ИСПОЛЬЗОВАНИЕ ИЗДЕЛ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2.3.1</w:t>
      </w:r>
      <w:r>
        <w:rPr>
          <w:b/>
          <w:szCs w:val="28"/>
        </w:rPr>
        <w:t xml:space="preserve"> </w:t>
      </w:r>
      <w:r>
        <w:rPr>
          <w:szCs w:val="28"/>
        </w:rPr>
        <w:t>При необходимости проверки исправности внешним оборудованием методом «прозвонки», во избежании порчи модуля используйте для этого приборы с напряжением питания не более 4,5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2</w:t>
      </w:r>
      <w:r>
        <w:rPr>
          <w:b/>
          <w:szCs w:val="28"/>
        </w:rPr>
        <w:t xml:space="preserve"> </w:t>
      </w:r>
      <w:r>
        <w:rPr>
          <w:szCs w:val="28"/>
        </w:rPr>
        <w:t>Не допускается  производить подключение внешних цепей при поданном пит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3 Назначение органов управления, контроля и сигнализации на лицевой панели определено их обозначениями. Кнопка «КОНТРОЛЬ» предназначена для проверки исправности работы прибора. При ее нажатии должен загораться индикатор «АВАРИЯ». Светящийся индикатор «НОРМА» показывает, что прибор исправен и сопротивление изоляции в пределах допустимой величины. Индикатор «АВАРИЯ» светится (при не нажатой кнопке) при сопротивлении изоляции, когда работа с сетью генератора электроагрегата запреще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bookmarkStart w:id="11" w:name="__RefHeading___Toc172974079"/>
      <w:bookmarkEnd w:id="11"/>
      <w:r>
        <w:rPr>
          <w:rFonts w:eastAsia="Arial"/>
          <w:bCs/>
          <w:szCs w:val="28"/>
        </w:rPr>
        <w:t xml:space="preserve">        </w:t>
      </w:r>
      <w:r>
        <w:rPr>
          <w:bCs/>
          <w:szCs w:val="28"/>
        </w:rPr>
        <w:t>3 ТЕХНИЧЕСКОЕ ОБСЛУЖИВАНИЕ</w:t>
      </w:r>
    </w:p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/>
      </w:pPr>
      <w:r>
        <w:rPr>
          <w:szCs w:val="28"/>
        </w:rPr>
        <w:t xml:space="preserve">         </w:t>
      </w:r>
      <w:r>
        <w:rPr>
          <w:szCs w:val="28"/>
        </w:rPr>
        <w:t>3.1 Периодически, но не реже одного раза в 6 месяцев, необходимо производить визуальный контроль устройства, а также качество подключения внешних связей и разъемов, отсутствие пыли, грязи и влаги на них.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2 Перечень возможных простейших неисправностей, устранение которых может осуществлять потребитель в процессе эксплуатации, следующий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7" w:leader="none"/>
        </w:tabs>
        <w:rPr/>
      </w:pPr>
      <w:r>
        <w:rPr>
          <w:szCs w:val="28"/>
        </w:rPr>
        <w:t xml:space="preserve">восстановление ослабленных креплений в разъеме </w:t>
      </w:r>
      <w:r>
        <w:rPr>
          <w:szCs w:val="28"/>
          <w:lang w:val="en-US"/>
        </w:rPr>
        <w:t>XP</w:t>
      </w:r>
      <w:r>
        <w:rPr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7" w:leader="none"/>
        </w:tabs>
        <w:rPr/>
      </w:pPr>
      <w:r>
        <w:rPr>
          <w:szCs w:val="28"/>
        </w:rPr>
        <w:t>устранение внешних механических повреждений корпуса щита и устройств ручного управл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</w:rPr>
        <w:t>другие возможные неисправности отдельных элементов не требующие специальной технической и технологической подготовки персонала и производства для их устранения.</w:t>
      </w:r>
    </w:p>
    <w:p>
      <w:pPr>
        <w:pStyle w:val="TextBody"/>
        <w:tabs>
          <w:tab w:val="clear" w:pos="720"/>
          <w:tab w:val="left" w:pos="6237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6237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3 В случае возникновения неисправностей не относящихся к выше перечисленным по вопросам  технических консультаций и ремонта обращаться на предприятие – изготовитель или к поставщику изделия.</w:t>
      </w:r>
    </w:p>
    <w:p>
      <w:pPr>
        <w:pStyle w:val="TextBody"/>
        <w:tabs>
          <w:tab w:val="clear" w:pos="720"/>
          <w:tab w:val="left" w:pos="6237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2" w:name="__RefHeading___Toc172974080"/>
      <w:bookmarkEnd w:id="12"/>
      <w:r>
        <w:rPr>
          <w:rFonts w:eastAsia="Arial"/>
          <w:bCs/>
          <w:szCs w:val="28"/>
        </w:rPr>
        <w:t xml:space="preserve">       </w:t>
      </w:r>
      <w:r>
        <w:rPr>
          <w:bCs/>
          <w:szCs w:val="28"/>
        </w:rPr>
        <w:t>4 ТЕКУЩИЙ РЕМОНТ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4.1 Текущий ремонт должен осуществляться предприятием-изготовителем.</w:t>
      </w:r>
    </w:p>
    <w:p>
      <w:pPr>
        <w:pStyle w:val="Normal"/>
        <w:spacing w:lineRule="auto" w:line="360"/>
        <w:ind w:firstLine="567"/>
        <w:rPr/>
      </w:pPr>
      <w:r>
        <w:rPr/>
        <w:t>4.2 После проведения ремонта МКИ подлежит поверке.</w:t>
      </w:r>
    </w:p>
    <w:p>
      <w:pPr>
        <w:pStyle w:val="TextBody"/>
        <w:tabs>
          <w:tab w:val="clear" w:pos="720"/>
          <w:tab w:val="left" w:pos="6237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Cs w:val="28"/>
        </w:rPr>
      </w:pPr>
      <w:bookmarkStart w:id="13" w:name="__RefHeading___Toc172974081"/>
      <w:bookmarkEnd w:id="13"/>
      <w:r>
        <w:rPr>
          <w:rFonts w:eastAsia="Arial"/>
          <w:bCs/>
          <w:szCs w:val="28"/>
        </w:rPr>
        <w:t xml:space="preserve">       </w:t>
      </w:r>
      <w:r>
        <w:rPr>
          <w:bCs/>
          <w:szCs w:val="28"/>
        </w:rPr>
        <w:t>5 ХРАНЕНИЕ</w:t>
      </w:r>
    </w:p>
    <w:p>
      <w:pPr>
        <w:pStyle w:val="TextBody"/>
        <w:tabs>
          <w:tab w:val="clear" w:pos="720"/>
          <w:tab w:val="left" w:pos="6237" w:leader="none"/>
        </w:tabs>
        <w:ind w:righ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ind w:right="284" w:hanging="0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5.1 Устройство в упаковке хранить в закрытых отапливаемых помещениях при температуре от 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 до </w:t>
      </w:r>
      <w:r>
        <w:rPr>
          <w:rFonts w:eastAsia="Symbol" w:cs="Symbol" w:ascii="Symbol" w:hAnsi="Symbol"/>
          <w:szCs w:val="28"/>
        </w:rPr>
        <w:t></w:t>
      </w:r>
      <w:r>
        <w:rPr>
          <w:szCs w:val="28"/>
        </w:rPr>
        <w:t>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или закрытых не отапливаемых помещениях при температуре от минус 5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 до </w:t>
      </w:r>
      <w:r>
        <w:rPr>
          <w:rFonts w:eastAsia="Symbol" w:cs="Symbol" w:ascii="Symbol" w:hAnsi="Symbol"/>
          <w:szCs w:val="28"/>
        </w:rPr>
        <w:t></w:t>
      </w:r>
      <w:r>
        <w:rPr>
          <w:szCs w:val="28"/>
        </w:rPr>
        <w:t>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и относительной влажности воздуха не более 98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при 2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2</w:t>
      </w:r>
      <w:r>
        <w:rPr>
          <w:b/>
          <w:szCs w:val="28"/>
        </w:rPr>
        <w:t xml:space="preserve"> </w:t>
      </w:r>
      <w:r>
        <w:rPr>
          <w:szCs w:val="28"/>
        </w:rPr>
        <w:t>При подготовке модуля к работе или установке в щит после хранения выдержать его в нормальных климатических условиях не менее 6 час. Не допускается остаточная конденсация влаги на его внешних поверхностях и, особенно, на его лицевой панели, контактах разъемов.</w:t>
      </w:r>
      <w:r>
        <w:br w:type="page"/>
      </w:r>
    </w:p>
    <w:p>
      <w:pPr>
        <w:pStyle w:val="TextBody"/>
        <w:tabs>
          <w:tab w:val="clear" w:pos="720"/>
          <w:tab w:val="left" w:pos="6237" w:leader="none"/>
        </w:tabs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14" w:name="__RefHeading___Toc172974082"/>
      <w:bookmarkEnd w:id="14"/>
      <w:r>
        <w:rPr>
          <w:rFonts w:eastAsia="Arial"/>
          <w:bCs/>
          <w:szCs w:val="28"/>
        </w:rPr>
        <w:t xml:space="preserve">     </w:t>
      </w:r>
      <w:r>
        <w:rPr>
          <w:bCs/>
          <w:szCs w:val="28"/>
        </w:rPr>
        <w:t>6 ТРАНСПОРТИРОВАНИЕ</w:t>
      </w:r>
    </w:p>
    <w:p>
      <w:pPr>
        <w:pStyle w:val="TextBody"/>
        <w:tabs>
          <w:tab w:val="clear" w:pos="720"/>
          <w:tab w:val="left" w:pos="6237" w:leader="none"/>
        </w:tabs>
        <w:ind w:righ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1 Устройство сохраняет свои параметры после транспортирования в упаковке всеми видами наземного закрытого транспорта, а также в герметизированном отапливаемом отсеке авиатранспорта при температуре от минус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до  плюс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 и относительной влажности воздуха не более 95 </w:t>
      </w:r>
      <w:r>
        <w:rPr>
          <w:rFonts w:eastAsia="Symbol" w:cs="Symbol" w:ascii="Symbol" w:hAnsi="Symbol"/>
          <w:szCs w:val="28"/>
        </w:rPr>
        <w:t></w:t>
      </w:r>
      <w:r>
        <w:rPr>
          <w:szCs w:val="28"/>
        </w:rPr>
        <w:t xml:space="preserve"> при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2 При подготовке к работе после транспортирования выдержать его в нормальных климатических условиях не менее 6 час. Не допускается остаточная конденсация влаги на его внешних поверхностях и, особенно, на его лицевой панели и контактах разъемов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center"/>
        <w:rPr/>
      </w:pPr>
      <w:bookmarkStart w:id="15" w:name="__RefHeading___Toc172974084"/>
      <w:r>
        <w:rPr/>
        <w:t>ПРИЛОЖЕНИЕ А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Габаритные размеры МКИ</w:t>
      </w:r>
      <w:bookmarkEnd w:id="1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16" w:name="__RefHeading___Toc172974085"/>
      <w:r>
        <w:rPr/>
        <w:drawing>
          <wp:inline distT="0" distB="0" distL="0" distR="0">
            <wp:extent cx="4670425" cy="7062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ИЛОЖЕНИЕ Б</w:t>
      </w:r>
    </w:p>
    <w:p>
      <w:pPr>
        <w:pStyle w:val="Heading1"/>
        <w:jc w:val="center"/>
        <w:rPr/>
      </w:pPr>
      <w:bookmarkStart w:id="17" w:name="__RefHeading___Toc172974085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0340</wp:posOffset>
            </wp:positionH>
            <wp:positionV relativeFrom="paragraph">
              <wp:posOffset>1075690</wp:posOffset>
            </wp:positionV>
            <wp:extent cx="6141720" cy="4710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/>
        <w:t>Чертеж установочного отверстия МКИ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4457700</wp:posOffset>
                </wp:positionV>
                <wp:extent cx="448818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30pt;mso-wrap-distance-left:9.05pt;mso-wrap-distance-right:9.05pt;mso-wrap-distance-top:0pt;mso-wrap-distance-bottom:0pt;margin-top:351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18" w:name="__RefHeading___Toc172974086"/>
      <w:r>
        <w:rPr/>
        <w:t xml:space="preserve">ПРИЛОЖЕНИЕ В </w:t>
      </w:r>
    </w:p>
    <w:p>
      <w:pPr>
        <w:pStyle w:val="Heading1"/>
        <w:jc w:val="center"/>
        <w:rPr/>
      </w:pPr>
      <w:bookmarkStart w:id="19" w:name="__RefHeading___Toc172974086"/>
      <w:r>
        <w:rPr/>
        <w:t>Чертеж лицевой панели МКИ</w:t>
      </w:r>
      <w:bookmarkEnd w:id="19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84265" cy="4488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20" w:name="__RefHeading___Toc172974087"/>
      <w:r>
        <w:rPr/>
        <w:t xml:space="preserve">ПРИЛОЖЕНИЕ Г </w:t>
      </w:r>
    </w:p>
    <w:p>
      <w:pPr>
        <w:pStyle w:val="Heading1"/>
        <w:jc w:val="center"/>
        <w:rPr/>
      </w:pPr>
      <w:bookmarkStart w:id="21" w:name="__RefHeading___Toc172974087"/>
      <w:r>
        <w:rPr/>
        <w:t>Схема подключения МКИ</w:t>
      </w:r>
      <w:bookmarkEnd w:id="2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сточни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=400 Гц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ин</w:t>
      </w:r>
      <w:r>
        <w:rPr>
          <w:rFonts w:cs="Arial" w:ascii="Arial" w:hAnsi="Arial"/>
        </w:rPr>
        <w:t xml:space="preserve">=230 В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/>
        <w:object w:dxaOrig="5597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9pt;height:117.05pt" filled="f" o:ole="">
            <v:imagedata r:id="rId7" o:title=""/>
          </v:shape>
          <o:OLEObject Type="Embed" ProgID="" ShapeID="ole_rId6" DrawAspect="Content" ObjectID="_1537208810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  <w:t xml:space="preserve">Тумблер </w:t>
      </w:r>
      <w:r>
        <w:rPr>
          <w:lang w:val="en-US"/>
        </w:rPr>
        <w:t>SA</w:t>
      </w:r>
      <w:r>
        <w:rPr/>
        <w:t>1 в положении 3 (уставка срабатывания 75 к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 Источни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=50 Гц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ин</w:t>
      </w:r>
      <w:r>
        <w:rPr>
          <w:rFonts w:cs="Arial" w:ascii="Arial" w:hAnsi="Arial"/>
        </w:rPr>
        <w:t xml:space="preserve">=400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  <w:object w:dxaOrig="569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55pt;height:117.55pt" filled="f" o:ole="">
            <v:imagedata r:id="rId9" o:title=""/>
          </v:shape>
          <o:OLEObject Type="Embed" ProgID="" ShapeID="ole_rId8" DrawAspect="Content" ObjectID="_693631875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Тумблер </w:t>
      </w:r>
      <w:r>
        <w:rPr>
          <w:lang w:val="en-US"/>
        </w:rPr>
        <w:t>SA</w:t>
      </w:r>
      <w:r>
        <w:rPr/>
        <w:t>1 в положении 1 (уставка срабатывания 26 кОм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Источни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=50 Гц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ин</w:t>
      </w:r>
      <w:r>
        <w:rPr>
          <w:rFonts w:cs="Arial" w:ascii="Arial" w:hAnsi="Arial"/>
        </w:rPr>
        <w:t xml:space="preserve">=230 В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  <w:object w:dxaOrig="5606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35pt;height:117.55pt" filled="f" o:ole="">
            <v:imagedata r:id="rId11" o:title=""/>
          </v:shape>
          <o:OLEObject Type="Embed" ProgID="" ShapeID="ole_rId10" DrawAspect="Content" ObjectID="_193439195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Тумблер </w:t>
      </w:r>
      <w:r>
        <w:rPr>
          <w:lang w:val="en-US"/>
        </w:rPr>
        <w:t>SA</w:t>
      </w:r>
      <w:r>
        <w:rPr/>
        <w:t>1 в положении 1 (уставка срабатывания 26 кОм)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7990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6" w:hanging="0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</w:rPr>
                            <w:t>БЦЖИ.424311.312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1pt;mso-wrap-distance-left:0pt;mso-wrap-distance-right:0pt;mso-wrap-distance-top:0pt;mso-wrap-distance-bottom:0pt;margin-top:0.05pt;mso-position-vertical-relative:text;margin-left:3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46" w:hanging="0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</w:rPr>
                      <w:t>БЦЖИ.424311.312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none"/>
      <w:suff w:val="nothing"/>
      <w:lvlText w:val="1.1.3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237" w:leader="none"/>
        <w:tab w:val="left" w:pos="6804" w:leader="none"/>
      </w:tabs>
      <w:spacing w:lineRule="auto" w:line="360"/>
      <w:ind w:right="17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lineRule="auto" w:line="360"/>
    </w:pPr>
    <w:rPr/>
  </w:style>
  <w:style w:type="paragraph" w:styleId="Style10">
    <w:name w:val="Обычный + По ширине"/>
    <w:basedOn w:val="TextBody"/>
    <w:qFormat/>
    <w:p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5:00Z</dcterms:created>
  <dc:creator>mkl</dc:creator>
  <dc:description/>
  <cp:keywords/>
  <dc:language>en-US</dc:language>
  <cp:lastModifiedBy>Admin</cp:lastModifiedBy>
  <cp:lastPrinted>2012-09-06T12:54:00Z</cp:lastPrinted>
  <dcterms:modified xsi:type="dcterms:W3CDTF">2012-09-06T09:05:00Z</dcterms:modified>
  <cp:revision>40</cp:revision>
  <dc:subject/>
  <dc:title>ИНСТИТУТ ЭЛЕКТРОПИТАНИЯ</dc:title>
</cp:coreProperties>
</file>