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</w:rPr>
        <w:t>ООО «И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ПАСПОРТ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МОДУЛЬ КОНТРОЛЯ И УПРАВЛЕНИЯ</w:t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Heading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МКУ 5.230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ТЛ.424337.200 ПС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делано в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г. Обн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УКАЗАНИЯ ПО ЭКСПЛУАТАЦИИ</w:t>
      </w:r>
    </w:p>
    <w:p>
      <w:pPr>
        <w:pStyle w:val="Style1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дуль контроля и управления предназначен для осуществления контроля напряжения сети, контроля и управления режимов работы трёхфазного дизельного электроагрегата (далее ЭА), а также автоматического запуска ЭА в случае пропадания напряжения сети. </w:t>
      </w:r>
    </w:p>
    <w:p>
      <w:pPr>
        <w:pStyle w:val="TextBodyIndent"/>
        <w:spacing w:lineRule="exact" w:line="360" w:before="0" w:after="240"/>
        <w:ind w:firstLine="357"/>
        <w:jc w:val="both"/>
        <w:rPr/>
      </w:pPr>
      <w:r>
        <w:rPr>
          <w:rFonts w:cs="Arial" w:ascii="Arial" w:hAnsi="Arial"/>
        </w:rPr>
        <w:t>МКУ должен применяться в строгом соответствии с требованиями, изложенными в руководстве по эксплуатации ПРТЛ.424337.200 РЭ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040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3422" w:leader="none"/>
              </w:tabs>
              <w:autoSpaceDE w:val="false"/>
              <w:ind w:firstLine="57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Значение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яжение питания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2 - 36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ребляемая мощность, Вт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тролируемые парамет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апазон линейных напряжений сети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 - 5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линейных напряжений сет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линейных напряжений генератора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 - 5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линейных напряжений генератор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иапазон величины тока нагрузки по каждой фазе (зависит от 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ном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енератора)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– 2.3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ном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токов нагрузки генератор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частоты напряжения генератора, 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7</w:t>
            </w:r>
            <w:r>
              <w:rPr>
                <w:rFonts w:cs="Arial" w:ascii="Arial" w:hAnsi="Arial"/>
                <w:sz w:val="23"/>
                <w:szCs w:val="23"/>
              </w:rPr>
              <w:t xml:space="preserve"> - 75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частота,  Гц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±0,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иапазон суммарной активной мощности (зависит от 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ном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енератора), КВ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– 2.3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ном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активной мощности с учетом погрешности трансформаторов ток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напряжения аккумуляторной батареи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- 4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напряжения аккумуляторной батаре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давление масла, кгс/см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 - 1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давления масл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±4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температуры охлаждающей жидкости, º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 +40 до +120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температуры охлаждающей жидкост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±4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уровня топли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 -1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уровня топли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±4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суммарного числа часов работы электроагрегата,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 - 9999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абаритно-эксплуатационные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баритные размеры, мм (ширина, высота, глуби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97, 144, 95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сса, кг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епень защиты корпу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P23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рантийный срок эксплуатации, месяце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18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рантийная наработка на отказ, час,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значенный срок службы, лет,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модуль МКУ 5.230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единительные разъемы – 1 комплек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ановочный крепеж – 1 комплек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спорт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 по эксплуатации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упаковка – 1 шт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Изготовитель гарантирует соответствие модуля МКУ техническим условиям и документации на него при соблюдении условий эксплуатации, технического обслуживания, транспортирования, хранения и монтажа.</w:t>
      </w:r>
    </w:p>
    <w:p>
      <w:pPr>
        <w:pStyle w:val="2"/>
        <w:rPr/>
      </w:pPr>
      <w:r>
        <w:rPr/>
        <w:t>Гарантийный срок эксплуатации – 18 месяцев со дня ввода в эксплуатацию, но не более 2-х лет со дня отгрузки изготовителем.</w:t>
      </w:r>
    </w:p>
    <w:p>
      <w:pPr>
        <w:pStyle w:val="3"/>
        <w:rPr/>
      </w:pPr>
      <w:r>
        <w:rPr/>
        <w:t>Гарантии снимаются, если потребителем не выполнялись условия эксплуатации, транспортирования и хранения, при наличии механических повреждений и деформаций корпуса МКУ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работчик и изготовитель: Общество с ограниченной ответственностью «ИНСТИТУТ ЭЛЕКТРОПИТАНИЯ» 249038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г. Обнинск, Калужская обл., ул. Ленина 82, тел./факс (48439)4-26-01.</w:t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ИДЕТЕЛЬСТВО О ПРИЕМ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b/>
          <w:bCs/>
          <w:sz w:val="32"/>
        </w:rPr>
        <w:t>МКУ 5.230.000 (версии 1.09 ПО)</w:t>
      </w:r>
      <w:r>
        <w:rPr>
          <w:rFonts w:cs="Arial" w:ascii="Arial" w:hAnsi="Arial"/>
          <w:sz w:val="28"/>
        </w:rPr>
        <w:t xml:space="preserve"> заводской номер №____________ соответствует техническим условиям и допускается к эксплуатации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8"/>
        </w:rPr>
        <w:t xml:space="preserve">Дата изготовления « 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  <w:lang w:val="en-US"/>
        </w:rPr>
        <w:t xml:space="preserve">    </w:t>
      </w:r>
      <w:r>
        <w:rPr>
          <w:rFonts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sz w:val="28"/>
        </w:rPr>
        <w:t xml:space="preserve"> » </w:t>
      </w:r>
      <w:r>
        <w:rPr>
          <w:rFonts w:cs="Arial" w:ascii="Arial" w:hAnsi="Arial"/>
          <w:sz w:val="28"/>
          <w:u w:val="single"/>
        </w:rPr>
        <w:t xml:space="preserve">                 </w:t>
      </w:r>
      <w:r>
        <w:rPr>
          <w:rFonts w:cs="Arial" w:ascii="Arial" w:hAnsi="Arial"/>
          <w:sz w:val="28"/>
          <w:u w:val="single"/>
          <w:lang w:val="en-US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                 </w:t>
      </w:r>
      <w:r>
        <w:rPr>
          <w:rFonts w:cs="Arial" w:ascii="Arial" w:hAnsi="Arial"/>
          <w:sz w:val="28"/>
        </w:rPr>
        <w:t xml:space="preserve"> 20</w:t>
      </w:r>
      <w:r>
        <w:rPr>
          <w:rFonts w:cs="Arial" w:ascii="Arial" w:hAnsi="Arial"/>
          <w:sz w:val="28"/>
          <w:lang w:val="en-US"/>
        </w:rPr>
        <w:t>___</w:t>
      </w:r>
      <w:r>
        <w:rPr>
          <w:rFonts w:cs="Arial" w:ascii="Arial" w:hAnsi="Arial"/>
          <w:sz w:val="28"/>
        </w:rPr>
        <w:t xml:space="preserve"> г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57"/>
        <w:rPr/>
      </w:pPr>
      <w:r>
        <w:rPr>
          <w:rFonts w:cs="Arial" w:ascii="Arial" w:hAnsi="Arial"/>
          <w:sz w:val="28"/>
        </w:rPr>
        <w:t xml:space="preserve">Подпись ____________                                       </w:t>
      </w:r>
      <w:r>
        <w:rPr>
          <w:rFonts w:cs="Arial" w:ascii="Arial" w:hAnsi="Arial"/>
          <w:b/>
          <w:bCs/>
          <w:sz w:val="20"/>
        </w:rPr>
        <w:t>М.П.</w:t>
      </w:r>
    </w:p>
    <w:p>
      <w:pPr>
        <w:pStyle w:val="Heading4"/>
        <w:ind w:firstLine="357"/>
        <w:rPr/>
      </w:pPr>
      <w:r>
        <w:rPr/>
        <w:t>ДВИЖЕНИЕ ИЗДЕЛИЯ ПРИ ЭКСПЛУАТАЦИИ</w:t>
      </w:r>
    </w:p>
    <w:tbl>
      <w:tblPr>
        <w:tblW w:w="155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8"/>
        <w:gridCol w:w="3808"/>
        <w:gridCol w:w="1648"/>
        <w:gridCol w:w="1304"/>
        <w:gridCol w:w="1620"/>
        <w:gridCol w:w="432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установк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 установк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снят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работ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ичины с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дпись лица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начала эксплуа-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сле последнего ремон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ПРТЛ.424337.200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ПРТЛ.424337.200 П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44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ПРТЛ.424337.200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ПРТЛ.424337.200 П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5" w:leader="none"/>
      </w:tabs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6:00Z</dcterms:created>
  <dc:creator>User</dc:creator>
  <dc:description/>
  <cp:keywords/>
  <dc:language>en-US</dc:language>
  <cp:lastModifiedBy>Бибизавр</cp:lastModifiedBy>
  <cp:lastPrinted>2008-05-11T21:34:00Z</cp:lastPrinted>
  <dcterms:modified xsi:type="dcterms:W3CDTF">2011-06-24T11:35:00Z</dcterms:modified>
  <cp:revision>38</cp:revision>
  <dc:subject/>
  <dc:title>ООО «ИНСТИТУТ ЭЛЕКТРОПИТАНИЯ»</dc:title>
</cp:coreProperties>
</file>